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Temeljem  članka 1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ona  o odgoju  i obrazovanju u osnovnoj  i srednjoj školi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NN br.87/08; 86/09,92/10,105/10-ispr.,90/11,16/12,86/12,94/13,152/14,7/17 i 68/18 ) i </w:t>
      </w:r>
      <w:r>
        <w:rPr>
          <w:rFonts w:cs="Palatino Linotype" w:ascii="Palatino Linotype" w:hAnsi="Palatino Linotype"/>
          <w:sz w:val="21"/>
          <w:szCs w:val="21"/>
        </w:rPr>
        <w:t>članka 82. Privremenog Statuta Katoličke osnovne škole „Ivo Mašina“ u Zadru, a uz prethodnu suglasnost Školskog odbora donosim</w: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</w:r>
    </w:p>
    <w:p>
      <w:pPr>
        <w:pStyle w:val="Heading1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ODLU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  <w:lang w:val="hr-HR"/>
        </w:rPr>
      </w:pPr>
      <w:r>
        <w:rPr>
          <w:rFonts w:cs="Palatino Linotype" w:ascii="Palatino Linotype" w:hAnsi="Palatino Linotype"/>
          <w:b/>
          <w:sz w:val="21"/>
          <w:szCs w:val="21"/>
          <w:lang w:val="hr-HR"/>
        </w:rPr>
        <w:t>o primanju u radni odn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hr-HR"/>
        </w:rPr>
      </w:pPr>
      <w:r>
        <w:rPr>
          <w:rFonts w:cs="Palatino Linotype" w:ascii="Palatino Linotype" w:hAnsi="Palatino Linotype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Ana-Marija Kraljić, magistra prava, prima se u radni odnos na neodređeno nepuno radno vrijeme od 2 sata dnevno, odnosno 10 sati tjedno na mjesto tajnice škole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>Radni odnos započet će 1. listopada 2018. godine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Heading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brazloženj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a temelju natječaja od 14. rujna 2018. godine objavljenoga na stranicama Hrvatskoga zavoda za zapošljavanje, oglasnoj ploči Škole i web stranici Škole.  Kandidati koji ispunjavaju formalne uvjete iz natječaja bili su pozvani na motivacijski razgovor s Povjerenstvom za izbor kandidata za mjesto tajnika škole 28. rujna 2018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Članovi Povjerenstva bili su jednoglasni kako kandidatkinja Ana-Marija Kraljić udovoljava traženom profile djelatnice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vojim stručnim, no još više osobnim kvalitetam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15" w:leader="none"/>
        </w:tabs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ab/>
        <w:t>Stoga je odlučeno kao u izreci ove odluke.</w:t>
      </w:r>
      <w:r>
        <w:rPr>
          <w:rFonts w:cs="Palatino Linotype" w:ascii="Palatino Linotype" w:hAnsi="Palatino Linotype"/>
          <w:lang w:val="hr-HR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  <w:t>PRAVNI POUK:</w:t>
      </w:r>
      <w:r>
        <w:rPr>
          <w:rFonts w:cs="Palatino Linotype" w:ascii="Palatino Linotype" w:hAnsi="Palatino Linotype"/>
          <w:sz w:val="21"/>
          <w:szCs w:val="21"/>
          <w:lang w:val="hr-HR"/>
        </w:rPr>
        <w:t xml:space="preserve"> Kao nepotreban ispušten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Klasa: 602-03/18-01/18</w:t>
      </w:r>
    </w:p>
    <w:p>
      <w:pPr>
        <w:pStyle w:val="Heading3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r. broj: 2198-1-48-18/0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>Zadar, 30. rujna 2018.</w:t>
      </w:r>
    </w:p>
    <w:p>
      <w:pPr>
        <w:pStyle w:val="Normal"/>
        <w:ind w:left="5040" w:firstLine="72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hr-H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hr-HR"/>
        </w:rPr>
        <w:t>Ravnatelj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ab/>
        <w:tab/>
        <w:tab/>
        <w:tab/>
        <w:tab/>
        <w:tab/>
        <w:tab/>
        <w:t xml:space="preserve">        Don Roland Jelić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Ana-Marija Kralji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  <w:lang w:val="hr-HR"/>
        </w:rPr>
        <w:t>Računovodstvo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Dosje ra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  <w:lang w:val="hr-HR"/>
        </w:rPr>
        <w:t>Pismohran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 w:cs="Times New Roman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nebojša gunjević</dc:creator>
  <dc:description/>
  <cp:keywords/>
  <dc:language>en-US</dc:language>
  <cp:lastModifiedBy>Korisnik2</cp:lastModifiedBy>
  <cp:lastPrinted>2018-10-02T10:54:00Z</cp:lastPrinted>
  <dcterms:modified xsi:type="dcterms:W3CDTF">2018-10-02T10:18:00Z</dcterms:modified>
  <cp:revision>8</cp:revision>
  <dc:subject/>
  <dc:title>Na temelju članka 128</dc:title>
</cp:coreProperties>
</file>